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 xml:space="preserve"> In MySQL, Create a database in your name and then create a table called STUDENT containing columns ROLLNO (roll number), NAME (Student’s name), ADDR (Student’s address) and PHONE (Phone number). Add five rows to this table. Execute a query for the following:</w:t>
      </w:r>
    </w:p>
    <w:p>
      <w:pPr>
        <w:pStyle w:val="Normal"/>
        <w:tabs>
          <w:tab w:val="clear" w:pos="720"/>
          <w:tab w:val="left" w:pos="187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Display roll number, name of all the students    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>In a factory weekly wages of workers is calculate as follows:-First 35 hrs are considered as regular hrs. Hrs exceeding 35 hrs are considered as overtime.    Write a C Program to   input worker’s name(wn),hrs worked(hr) and rate per hr(r), then print name and total wages(tw). Overtime wages is paid @ 2 times the rate.</w:t>
      </w:r>
    </w:p>
    <w:p>
      <w:pPr>
        <w:pStyle w:val="Normal"/>
        <w:spacing w:lineRule="auto" w:line="240"/>
        <w:ind w:left="450" w:right="-63" w:hanging="450"/>
        <w:rPr>
          <w:sz w:val="18"/>
          <w:szCs w:val="28"/>
        </w:rPr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 xml:space="preserve"> Create the following worksheet showing Product Name ,Unit cost in columns A and B. Compute selling price in column C when profit percentage is entered in cell  D9. Show the formula to the examiner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2870" cy="218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343" r="61643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86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  <w:br/>
      </w:r>
    </w:p>
    <w:p>
      <w:pPr>
        <w:pStyle w:val="ListParagraph"/>
        <w:tabs>
          <w:tab w:val="clear" w:pos="720"/>
          <w:tab w:val="left" w:pos="18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 xml:space="preserve"> In MySQL, Create a database in your name and then create a table called EMPLOYEE containing columns EMP_ID( employee id primary key) EMP_NAME( employee’s name ) and DOJ( Date of joining )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.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xecute query for the following:</w:t>
      </w:r>
    </w:p>
    <w:p>
      <w:pPr>
        <w:pStyle w:val="Normal"/>
        <w:tabs>
          <w:tab w:val="clear" w:pos="720"/>
          <w:tab w:val="left" w:pos="1875" w:leader="none"/>
        </w:tabs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(i) Insert a row into this  table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634" w:hanging="63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(ii) Add a new column called EMAIL_ID to the table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634" w:hanging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540" w:hanging="540"/>
        <w:jc w:val="both"/>
        <w:rPr/>
      </w:pPr>
      <w:r>
        <w:rPr>
          <w:b/>
          <w:sz w:val="28"/>
          <w:szCs w:val="28"/>
        </w:rPr>
        <w:t xml:space="preserve">Q.2 </w:t>
      </w:r>
      <w:r>
        <w:rPr>
          <w:sz w:val="28"/>
          <w:szCs w:val="28"/>
        </w:rPr>
        <w:t xml:space="preserve">A chemical company offers commission to their salesmen as  @ 5% of the sale amount. In order to boost the sale, company offers an additional commission (ac) @ 3% of amount exceeding  Rs 10,000. Write a C Program to input salesman name(sn), total sales(ts) and print his name, commission(c)and additional commission (ac) . 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0" w:right="-63" w:hanging="450"/>
        <w:rPr>
          <w:sz w:val="18"/>
          <w:szCs w:val="28"/>
        </w:rPr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 xml:space="preserve">  Create the following worksheet showing  Product Name ,Unit cost  and % of profit in columns A ,B and C. Show steps to compute selling price in column D. Show the formula to the examiner.</w:t>
      </w:r>
    </w:p>
    <w:p>
      <w:pPr>
        <w:pStyle w:val="Normal"/>
        <w:spacing w:lineRule="auto" w:line="240"/>
        <w:ind w:left="540" w:right="-101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1340" cy="20847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860" r="58617" b="5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 xml:space="preserve">Q.1 </w:t>
      </w:r>
      <w:r>
        <w:rPr>
          <w:sz w:val="28"/>
          <w:szCs w:val="28"/>
        </w:rPr>
        <w:t>In MySQL, Create a database in your name and then create a a table called STUDENT containing columns ROLLNO (roll number), NAME (Student’s name) and PHONE (Phone number)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ListParagraph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xecute a query for the following:</w:t>
      </w:r>
    </w:p>
    <w:p>
      <w:pPr>
        <w:pStyle w:val="ListParagraph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)Display structure of the table STUDENT.</w:t>
      </w:r>
    </w:p>
    <w:p>
      <w:pPr>
        <w:pStyle w:val="Normal"/>
        <w:tabs>
          <w:tab w:val="clear" w:pos="720"/>
          <w:tab w:val="left" w:pos="1875" w:leader="none"/>
        </w:tabs>
        <w:ind w:left="450" w:hanging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ii) Rename the table as STUDENT1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 xml:space="preserve"> In a certain state sales tax is calculated on the basis of sales as  follows: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Sales</w:t>
        <w:tab/>
        <w:tab/>
        <w:tab/>
        <w:t xml:space="preserve">    Sales tax   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irst 5000</w:t>
        <w:tab/>
        <w:tab/>
        <w:t xml:space="preserve">         2 % 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Next 20000                     5 %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xcess                            8 %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Write a C Program to  input sales amount(s) and print sales amount(s) ,     sales tax(t) and total amount(ta).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>Q.3</w:t>
      </w:r>
      <w:r>
        <w:rPr>
          <w:bCs/>
        </w:rPr>
        <w:t xml:space="preserve"> </w:t>
      </w:r>
      <w:r>
        <w:rPr>
          <w:sz w:val="28"/>
          <w:szCs w:val="28"/>
        </w:rPr>
        <w:t xml:space="preserve">Create the following worksheet showing Account no. , Name, Deposit amount, yearly rate of interest and no. of days of deposit. Write steps to compute simple interest in column F assuming 365 day year.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bCs/>
        </w:rPr>
      </w:pPr>
      <w:r>
        <w:rPr>
          <w:sz w:val="28"/>
          <w:szCs w:val="28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3774440" cy="12947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678" r="52412" b="6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-1015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 xml:space="preserve"> In MySQL,  Create a database in your name and then create a table called EMPL containing columns EMP_ID (employee id primary key) E_NAME (employee’s name) DEPT_ID (department id). 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)Display rows in alphabetical order of name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i)Delete the table EMPL 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  A wholesaler offers discount on basis of order amount. The order amount and discount rate is as follows:-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RDER AMOUNT</w:t>
        <w:tab/>
        <w:tab/>
        <w:t>DISCOUNT RATE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Up to Rs 10000</w:t>
        <w:tab/>
        <w:tab/>
        <w:t xml:space="preserve">                        5%</w:t>
        <w:br/>
        <w:t xml:space="preserve">                       Above 10000</w:t>
        <w:tab/>
        <w:tab/>
        <w:t xml:space="preserve">        </w:t>
        <w:tab/>
        <w:t xml:space="preserve">           10%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Write a C Program to input customer order amount (a) and then print  order amount, discount (d) and net amount (n).</w:t>
      </w:r>
    </w:p>
    <w:p>
      <w:pPr>
        <w:pStyle w:val="Normal"/>
        <w:spacing w:lineRule="auto" w:line="240"/>
        <w:ind w:left="450" w:right="-63" w:hanging="450"/>
        <w:rPr/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 xml:space="preserve"> Create the following worksheet showing Account no. , Name, Deposit amount, yearly rate of interest and no. of years of deposit. Show steps to find Future Value in Column F. </w:t>
      </w:r>
    </w:p>
    <w:p>
      <w:pPr>
        <w:pStyle w:val="Normal"/>
        <w:spacing w:lineRule="auto" w:line="240"/>
        <w:ind w:left="450" w:right="-63" w:hanging="450"/>
        <w:rPr>
          <w:sz w:val="1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Show the formula to the examiner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135120" cy="122110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6678" r="53527" b="5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 Create a database in your name and then create a table called EMPL containing columns EMP_ID (employee id primary key) EMP_NAME (employee’s name) and SALARY (salary). Add five rows to this table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)Increase salary of each employee by 2000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i)Rename column SALARY as PAY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 xml:space="preserve"> Write a C program to input Employee name (nm) and his basic pay(P) and then print his name and Bonus, Where bonus is 80% of basic or Rs. 3500, whichever is less.</w:t>
      </w:r>
    </w:p>
    <w:p>
      <w:pPr>
        <w:pStyle w:val="Normal"/>
        <w:spacing w:lineRule="auto" w:line="240"/>
        <w:ind w:left="540" w:right="-101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40" w:right="-1015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Q.3 </w:t>
      </w:r>
      <w:r>
        <w:rPr>
          <w:bCs/>
        </w:rPr>
        <w:t xml:space="preserve"> </w:t>
      </w:r>
      <w:r>
        <w:rPr>
          <w:sz w:val="28"/>
          <w:szCs w:val="28"/>
        </w:rPr>
        <w:t>Create the following worksheet showing cost, scrap value and life of a machine. Show steps to compute depreciation using straight line approach in column E.</w:t>
      </w:r>
    </w:p>
    <w:p>
      <w:pPr>
        <w:pStyle w:val="Normal"/>
        <w:spacing w:lineRule="auto" w:line="240"/>
        <w:ind w:left="720" w:right="-1015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1695" cy="1280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288" r="64729" b="5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0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right="-10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0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EMPL containing columns EMP_ID (employee id  primary key) EMP_NAME (employee’s name) DEPT_ID (department id), DOJ (date of joining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.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450"/>
        <w:contextualSpacing/>
        <w:rPr>
          <w:sz w:val="28"/>
          <w:szCs w:val="28"/>
        </w:rPr>
      </w:pPr>
      <w:r>
        <w:rPr>
          <w:sz w:val="28"/>
          <w:szCs w:val="28"/>
        </w:rPr>
        <w:t>Display employee id, employee name  of employees.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75" w:leader="none"/>
        </w:tabs>
        <w:spacing w:before="0" w:after="0"/>
        <w:ind w:left="900" w:hanging="450"/>
        <w:contextualSpacing/>
        <w:rPr/>
      </w:pPr>
      <w:r>
        <w:rPr>
          <w:sz w:val="28"/>
          <w:szCs w:val="28"/>
        </w:rPr>
        <w:t>Display employee id, employee name and date of joining of those employees whose name contains letter “S”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Write a C Program to input Name and basic pay of an employee and then print name, HRA and Special allowance. HRA is 20% of basic or Rs. 7000/ whichever is less and Special allowance is 10% of basic pay whenever basic exceeds Rs 10000. Otherwise it is 5% of basic pay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right="-1015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Q.3 </w:t>
      </w:r>
      <w:r>
        <w:rPr>
          <w:bCs/>
        </w:rPr>
        <w:t xml:space="preserve">  </w:t>
      </w:r>
      <w:r>
        <w:rPr>
          <w:sz w:val="28"/>
          <w:szCs w:val="28"/>
        </w:rPr>
        <w:t>Create the following worksheet showing cost, rate of depreciation and life of a machine. Prepare a depreciation table using reducing balance method in column E. Show WDV in column F. Show the formula to the examiner.</w:t>
      </w:r>
    </w:p>
    <w:p>
      <w:pPr>
        <w:pStyle w:val="Normal"/>
        <w:spacing w:lineRule="auto" w:line="240"/>
        <w:ind w:right="-101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7865" cy="21209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8017" r="43498" b="5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1   </w:t>
      </w:r>
      <w:r>
        <w:rPr>
          <w:sz w:val="28"/>
          <w:szCs w:val="28"/>
        </w:rPr>
        <w:t>In MySQL, Create a database in your name and then create a table EMPL containing columns EMP_ID (employee id primary key) EMP_NAME (employee’s name) and SALARY (salary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) Display employee id, employee name and salary of 2 highest paid employees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0"/>
        <w:jc w:val="both"/>
        <w:rPr/>
      </w:pPr>
      <w:r>
        <w:rPr>
          <w:sz w:val="28"/>
          <w:szCs w:val="28"/>
        </w:rPr>
        <w:t>(ii) Display all the row where salary is more than 10000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Write a C program to input Name, basic pay  and then print name and bonus where the bonus is 40% of basic pay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540" w:right="-1015" w:hanging="540"/>
        <w:rPr/>
      </w:pPr>
      <w:r>
        <w:rPr>
          <w:b/>
          <w:sz w:val="28"/>
          <w:szCs w:val="28"/>
        </w:rPr>
        <w:t xml:space="preserve">Q.3  </w:t>
      </w:r>
      <w:r>
        <w:rPr>
          <w:sz w:val="28"/>
          <w:szCs w:val="28"/>
        </w:rPr>
        <w:t>In excel explain the steps to find future value of an investment of Rs.500/- per month for a period of 4 years  when annual rate of interest is 6%.</w:t>
      </w:r>
    </w:p>
    <w:p>
      <w:pPr>
        <w:pStyle w:val="Normal"/>
        <w:spacing w:lineRule="auto" w:line="240"/>
        <w:ind w:left="540" w:right="-1015" w:hanging="5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how the formula to the examiner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Times New Roman"/>
          <w:color w:val="000000"/>
        </w:rPr>
        <w:t>Ans: 27,048.92</w:t>
      </w:r>
    </w:p>
    <w:p>
      <w:pPr>
        <w:pStyle w:val="Normal"/>
        <w:spacing w:lineRule="auto" w:line="240"/>
        <w:ind w:left="540" w:right="-1015" w:hanging="5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015" w:hanging="0"/>
        <w:rPr>
          <w:bCs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 xml:space="preserve"> In MySQL, Create a database in your name and then create a table called STUDENT containing columns ROLLNO (roll number), NAME (Student’s name), MAR1,MAR2( marks in 2 tests). 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d five rows to this table. 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xecute a query for the following:</w:t>
      </w:r>
    </w:p>
    <w:p>
      <w:pPr>
        <w:pStyle w:val="Normal"/>
        <w:tabs>
          <w:tab w:val="clear" w:pos="720"/>
          <w:tab w:val="left" w:pos="187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i)To Display roll number, name total marks of all the students.</w:t>
      </w:r>
    </w:p>
    <w:p>
      <w:pPr>
        <w:pStyle w:val="Normal"/>
        <w:tabs>
          <w:tab w:val="clear" w:pos="720"/>
          <w:tab w:val="left" w:pos="187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i) To display average marks in each test.    </w:t>
      </w:r>
    </w:p>
    <w:p>
      <w:pPr>
        <w:pStyle w:val="ListParagraph"/>
        <w:tabs>
          <w:tab w:val="clear" w:pos="720"/>
          <w:tab w:val="left" w:pos="18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.2 </w:t>
      </w:r>
      <w:r>
        <w:rPr>
          <w:sz w:val="28"/>
          <w:szCs w:val="28"/>
        </w:rPr>
        <w:t xml:space="preserve">Write a C Program to   input worker’s name(wn),hrs worked(hr) and rate per hr(r), then print name and wages(w). 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0" w:right="-63" w:hanging="450"/>
        <w:rPr>
          <w:sz w:val="18"/>
          <w:szCs w:val="28"/>
        </w:rPr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 xml:space="preserve"> Create the following worksheet showing Employee Name ,Salary in columns A and B. 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3335" cy="1162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1437" r="80903" b="5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>Show steps to compute HRA  in column C @25% of Salary or  Rs. 2500 whichever is less, DA  in column D as 35% of salary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ListParagraph"/>
        <w:tabs>
          <w:tab w:val="clear" w:pos="720"/>
          <w:tab w:val="left" w:pos="18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8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8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 xml:space="preserve"> In MySQL, Create a database in your name and then create a table called EMPLOYEE containing columns EMP_ID( employee id primary key) EMP_NAME( employee’s name ) and DOJ( Date of joining )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.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xecute query for the following:</w:t>
      </w:r>
    </w:p>
    <w:p>
      <w:pPr>
        <w:pStyle w:val="Normal"/>
        <w:tabs>
          <w:tab w:val="clear" w:pos="720"/>
          <w:tab w:val="left" w:pos="1875" w:leader="none"/>
        </w:tabs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) Insert a new column PHONE to store phone numbers to this table.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634" w:hanging="63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(ii) To change the column name of EMP_NAME to E_NAME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634" w:hanging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634" w:hanging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.2 </w:t>
      </w:r>
      <w:r>
        <w:rPr>
          <w:sz w:val="28"/>
          <w:szCs w:val="28"/>
        </w:rPr>
        <w:t xml:space="preserve"> Write a C program to input roll no. and marks in two tests and print roll no. and total marks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547" w:hanging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0" w:right="-63" w:hanging="450"/>
        <w:rPr>
          <w:sz w:val="18"/>
          <w:szCs w:val="28"/>
        </w:rPr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 xml:space="preserve">  Create the following worksheet showing  Area  and sales </w:t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5070" cy="1360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610" r="78057" b="5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Create  a  3-D Pie chart to this table. And show the chart  to the examiner.</w:t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 xml:space="preserve">Q.1 </w:t>
      </w:r>
      <w:r>
        <w:rPr>
          <w:sz w:val="28"/>
          <w:szCs w:val="28"/>
        </w:rPr>
        <w:t>In MySQL, Create a database in your name and then create a table called STUDENT containing columns ROLLNO (roll number), NAME (Student’s name) and PHONE (Phone number)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ListParagraph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xecute a query for the following:</w:t>
      </w:r>
    </w:p>
    <w:p>
      <w:pPr>
        <w:pStyle w:val="ListParagraph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)Display structure of the table STUDENT.</w:t>
      </w:r>
    </w:p>
    <w:p>
      <w:pPr>
        <w:pStyle w:val="Normal"/>
        <w:tabs>
          <w:tab w:val="clear" w:pos="720"/>
          <w:tab w:val="left" w:pos="1875" w:leader="none"/>
        </w:tabs>
        <w:ind w:left="450" w:hanging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ii) Rename the table as STUDENT1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 xml:space="preserve">  Sales tax is calculated on the basis of sales as  follows: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Sales</w:t>
        <w:tab/>
        <w:tab/>
        <w:tab/>
        <w:t xml:space="preserve">    Sales tax   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Upto  Rs 5000</w:t>
        <w:tab/>
        <w:tab/>
        <w:t xml:space="preserve">2 % 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Above Rs. 5000</w:t>
        <w:tab/>
        <w:tab/>
        <w:t>3%</w:t>
        <w:tab/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Write a C Program to  input sales amount(s) and print sales amount(s) ,     sales tax(t) and total amount(ta).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b/>
          <w:sz w:val="28"/>
          <w:szCs w:val="28"/>
        </w:rPr>
        <w:t>Q.3</w:t>
      </w:r>
      <w:r>
        <w:rPr>
          <w:bCs/>
        </w:rPr>
        <w:t xml:space="preserve"> </w:t>
      </w:r>
      <w:r>
        <w:rPr>
          <w:sz w:val="28"/>
          <w:szCs w:val="28"/>
        </w:rPr>
        <w:t>Create the following worksheet showing Employee no. and Basic Pay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center"/>
        <w:rPr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0" cy="1272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1280" r="75067" b="5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-1015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alculate bonus @25% of basic pay when basic pay is less than Rs. 30000 otherwise @20% of basic pay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 xml:space="preserve"> In MySQL,  Create a database in your name and then create a table called EMPL containing columns EMP_ID (employee id primary key) E_NAME (employee’s name) DEPT_ID (department id). 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)Display rows in alphabetical order of name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i)Delete the table EMPL 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  A wholesaler offers discount on the basis of order amount. The order amount and discount rate is as follows:-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ORDER AMOUNT</w:t>
        <w:tab/>
        <w:tab/>
        <w:t>DISCOUNT RATE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Up to Rs 10000</w:t>
        <w:tab/>
        <w:tab/>
        <w:t xml:space="preserve">                        5%</w:t>
        <w:br/>
        <w:t xml:space="preserve">                       Above 10000</w:t>
        <w:tab/>
        <w:tab/>
        <w:t xml:space="preserve">        </w:t>
        <w:tab/>
        <w:t xml:space="preserve">           10%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Write a C Program to input customer order amount (a) and then print  order amount, discount (d) and net amount (n).</w:t>
      </w:r>
    </w:p>
    <w:p>
      <w:pPr>
        <w:pStyle w:val="Normal"/>
        <w:spacing w:lineRule="auto" w:line="240"/>
        <w:ind w:left="450" w:right="-63" w:hanging="450"/>
        <w:rPr/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 xml:space="preserve"> Create the following worksheet showing Account no. , Name, Deposit amount, yearly rate of interest and no. of years of deposit. Show steps to find Future Value in Column F. </w:t>
      </w:r>
    </w:p>
    <w:p>
      <w:pPr>
        <w:pStyle w:val="Normal"/>
        <w:spacing w:lineRule="auto" w:line="240"/>
        <w:ind w:left="450" w:right="-63" w:hanging="450"/>
        <w:rPr>
          <w:sz w:val="1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Show the formula to the examiner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84700" cy="1828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 Create a database in your name and then create a table called EMPL containing columns EMP_ID (employee id primary key) EMP_NAME (employee’s name) and SALARY (salary). Add five rows to this table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)Increase salary of each employee by 2000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i)Rename column SALARY as PAY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 xml:space="preserve"> Write a C program to input Employee name (nm) and his basic pay(P) and then print his name and Bonus, Where bonus is 80% of basic or Rs. 3500, whichever is less.</w:t>
      </w:r>
    </w:p>
    <w:p>
      <w:pPr>
        <w:pStyle w:val="Normal"/>
        <w:spacing w:lineRule="auto" w:line="240"/>
        <w:ind w:left="540" w:right="-1015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Q.3 </w:t>
      </w:r>
      <w:r>
        <w:rPr>
          <w:bCs/>
        </w:rPr>
        <w:t xml:space="preserve"> </w:t>
      </w:r>
      <w:r>
        <w:rPr>
          <w:sz w:val="28"/>
          <w:szCs w:val="28"/>
        </w:rPr>
        <w:t>Create the following worksheet showing cost, scrap value and life of a machine. Show steps to compute depreciation using straight line approach in column E.</w:t>
      </w:r>
    </w:p>
    <w:p>
      <w:pPr>
        <w:pStyle w:val="Normal"/>
        <w:spacing w:lineRule="auto" w:line="240"/>
        <w:ind w:left="720" w:right="-1015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4855" cy="1287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7288" r="65596" b="5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0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right="-10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0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EMPL containing columns EMP_ID (employee id  primary key) EMP_NAME (employee’s name) DEPT_ID (department id), DOJ (date of joining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.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900" w:hanging="450"/>
        <w:contextualSpacing/>
        <w:rPr>
          <w:sz w:val="28"/>
          <w:szCs w:val="28"/>
        </w:rPr>
      </w:pPr>
      <w:r>
        <w:rPr>
          <w:sz w:val="28"/>
          <w:szCs w:val="28"/>
        </w:rPr>
        <w:t>Display employee id, employee name  of employees.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75" w:leader="none"/>
        </w:tabs>
        <w:spacing w:before="0" w:after="0"/>
        <w:ind w:left="900" w:hanging="450"/>
        <w:contextualSpacing/>
        <w:rPr/>
      </w:pPr>
      <w:r>
        <w:rPr>
          <w:sz w:val="28"/>
          <w:szCs w:val="28"/>
        </w:rPr>
        <w:t>Display employee id, employee name and date of joining of those employees whose name contains letter “S”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540" w:hanging="540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Write a C Program to input Name and basic pay of an employee and then print name, HRA and Special allowance. HRA is 20% of basic or Rs. 7000/ whichever is less and Special allowance is 10% of basic pay whenever basic exceeds Rs 10000. Otherwise it is 5% of basic pay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" w:right="-1015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Q.3 </w:t>
      </w:r>
      <w:r>
        <w:rPr>
          <w:bCs/>
        </w:rPr>
        <w:t xml:space="preserve">  </w:t>
      </w:r>
      <w:r>
        <w:rPr>
          <w:sz w:val="28"/>
          <w:szCs w:val="28"/>
        </w:rPr>
        <w:t>Create the following worksheet showing cost, rate of depreciation and life of a machine. Prepare a depreciation table using reducing balance method in column E. Show WDV in column F. Show the formula to the examiner.</w:t>
      </w:r>
    </w:p>
    <w:p>
      <w:pPr>
        <w:pStyle w:val="Normal"/>
        <w:spacing w:lineRule="auto" w:line="240"/>
        <w:ind w:right="-101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749675" cy="26092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9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1   </w:t>
      </w:r>
      <w:r>
        <w:rPr>
          <w:sz w:val="28"/>
          <w:szCs w:val="28"/>
        </w:rPr>
        <w:t>In MySQL, Create a database in your name and then create a table EMPL containing columns EMP_ID (employee id primary key) EMP_NAME (employee’s name) and SALARY (salary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) Display employee id, employee name and salary of 2 highest paid employees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0"/>
        <w:jc w:val="both"/>
        <w:rPr/>
      </w:pPr>
      <w:r>
        <w:rPr>
          <w:sz w:val="28"/>
          <w:szCs w:val="28"/>
        </w:rPr>
        <w:t>(ii) Display all the row where salary is more than 10000.</w:t>
      </w:r>
    </w:p>
    <w:p>
      <w:pPr>
        <w:pStyle w:val="Normal"/>
        <w:tabs>
          <w:tab w:val="clear" w:pos="720"/>
          <w:tab w:val="left" w:pos="1875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Write a C program to input Name, basic pay  and then print name and bonus where the bonus is 40% of basic pay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540" w:right="-1015" w:hanging="540"/>
        <w:rPr/>
      </w:pPr>
      <w:r>
        <w:rPr>
          <w:b/>
          <w:sz w:val="28"/>
          <w:szCs w:val="28"/>
        </w:rPr>
        <w:t xml:space="preserve">Q.3  </w:t>
      </w:r>
      <w:r>
        <w:rPr>
          <w:sz w:val="28"/>
          <w:szCs w:val="28"/>
        </w:rPr>
        <w:t>In excel explain the steps to find future value of an investment of Rs.500/- per month for a period of 4 years  when annual rate of interest is 6%.</w:t>
      </w:r>
    </w:p>
    <w:p>
      <w:pPr>
        <w:pStyle w:val="Normal"/>
        <w:spacing w:lineRule="auto" w:line="240"/>
        <w:ind w:left="540" w:right="-1015" w:hanging="5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how the formula to the exami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ind w:right="-1015" w:hanging="0"/>
        <w:rPr>
          <w:bCs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BANK containing columns CUS_ID (Customer id primary key) C_NAME (Customer’s name) depo (deposit amount) and DOD (date of deposit) 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ind w:left="45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splay Customer id, name where deposit amount is more than 500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Add a new column IRATE to store interest rate and update this field by storing rate as 12 in every row.</w:t>
      </w:r>
    </w:p>
    <w:p>
      <w:pPr>
        <w:pStyle w:val="Normal"/>
        <w:tabs>
          <w:tab w:val="clear" w:pos="720"/>
          <w:tab w:val="left" w:pos="630" w:leader="none"/>
        </w:tabs>
        <w:ind w:left="446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446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</w:t>
        <w:tab/>
        <w:t>Write a C Program to  input a letter and print whether it is ‘A’ or  ‘a’ or No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Q.3 </w:t>
      </w:r>
      <w:r>
        <w:rPr>
          <w:sz w:val="28"/>
          <w:szCs w:val="28"/>
        </w:rPr>
        <w:t>Create the following worksheet in a Excel worksheet:</w:t>
        <w:tab/>
        <w:tab/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5435" cy="1660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7884" r="65910" b="5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) Find Average in Column E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b) Assign letter Grade in Column F using VLOOKUP() when policy is :</w:t>
      </w:r>
    </w:p>
    <w:p>
      <w:pPr>
        <w:pStyle w:val="Normal"/>
        <w:spacing w:before="0" w:after="0"/>
        <w:ind w:left="1080" w:hanging="0"/>
        <w:rPr/>
      </w:pPr>
      <w:r>
        <w:rPr>
          <w:sz w:val="28"/>
          <w:szCs w:val="28"/>
        </w:rPr>
        <w:t>Average Score      Grade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80 or more</w:t>
        <w:tab/>
        <w:t xml:space="preserve">             A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65 to 79.999                 B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Less than 65                C</w:t>
      </w:r>
    </w:p>
    <w:p>
      <w:pPr>
        <w:pStyle w:val="Normal"/>
        <w:tabs>
          <w:tab w:val="clear" w:pos="720"/>
          <w:tab w:val="left" w:pos="630" w:leader="none"/>
        </w:tabs>
        <w:ind w:left="446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SALES containing columns SALES_ID (salesman id primary key) S_NAME ( name)  and TSALES (Total sales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i) Display salesman id, name and total sales for those whose total sales is between 15000 and 25000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i)Show all the rows in descending order of sales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2  </w:t>
      </w:r>
      <w:r>
        <w:rPr>
          <w:sz w:val="28"/>
          <w:szCs w:val="28"/>
        </w:rPr>
        <w:tab/>
        <w:t>Write a C Program to find the sum of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47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3  </w:t>
      </w:r>
      <w:r>
        <w:rPr>
          <w:sz w:val="28"/>
          <w:szCs w:val="28"/>
        </w:rPr>
        <w:t>Create the following worksheet showing data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1960" cy="18135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20837" r="67678" b="5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)</w:t>
        <w:tab/>
        <w:t>Find total and average in columns E and F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) Using function show highest mark of Test1 in cell A8 and least mark of Test 2 in cell A9 </w:t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SALES containing columns SALES_ID (salesman id primary key) S_NAME ( name)  and TSALES (Total sales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dd one new column COMMI to the table to store commission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i) Update the column commission as 3% of total sales.</w:t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>Write a C Program to  input name and basic pay and print name and bonus where bonus is 25% of Basic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0" w:right="-1015" w:hanging="450"/>
        <w:rPr>
          <w:sz w:val="28"/>
          <w:szCs w:val="28"/>
        </w:rPr>
      </w:pPr>
      <w:r>
        <w:rPr>
          <w:b/>
          <w:sz w:val="28"/>
          <w:szCs w:val="28"/>
        </w:rPr>
        <w:t xml:space="preserve">Q.3  </w:t>
      </w:r>
      <w:r>
        <w:rPr>
          <w:sz w:val="28"/>
          <w:szCs w:val="28"/>
        </w:rPr>
        <w:t>Create the following worksheet showing</w:t>
      </w:r>
    </w:p>
    <w:p>
      <w:pPr>
        <w:pStyle w:val="Normal"/>
        <w:spacing w:lineRule="auto" w:line="240"/>
        <w:ind w:right="-1015" w:hanging="0"/>
        <w:rPr>
          <w:bCs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59810" cy="15798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8174" r="77850" b="5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onstruct the following charts to display Month along X Axis and sales of the along Y Axis</w:t>
      </w:r>
      <w:r>
        <w:rPr/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a) A 3-D column char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b) A Line chart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Show appropriate axis titles)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SALES containing columns SALES_ID (salesman id primary key) S_NAME ( name)  and TSALES (Total sales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show sum and average of total sales of all the employe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display names of all salesmen whose names begin with the letter A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>Write a C program to print numbers  from 1 to 1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.3 </w:t>
      </w:r>
      <w:r>
        <w:rPr>
          <w:sz w:val="28"/>
          <w:szCs w:val="28"/>
        </w:rPr>
        <w:t>Create the following worksheet show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4440" cy="16160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7913" r="73137" b="5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Calculate income tax  in column C  using the following policy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Income</w:t>
        <w:tab/>
        <w:tab/>
        <w:t>Tax Rate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irst Rs.50,00          0%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Next Rs.10,000</w:t>
        <w:tab/>
        <w:t xml:space="preserve">      10%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ext Rs.90,000</w:t>
        <w:tab/>
        <w:t xml:space="preserve">      2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Excess</w:t>
        <w:tab/>
        <w:tab/>
        <w:t xml:space="preserve">      3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how the formula to your examiner.</w:t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50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PRICES containing columns prod_ID (Product  id primary key) PNAME (product name)  and UPRICE (Unit Price) 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splay only the first 3 row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Add a new column SPRICE to store selling price and update this field by storing selling price 15% more than the unit price.</w:t>
      </w:r>
    </w:p>
    <w:p>
      <w:pPr>
        <w:pStyle w:val="Normal"/>
        <w:tabs>
          <w:tab w:val="clear" w:pos="720"/>
          <w:tab w:val="left" w:pos="630" w:leader="none"/>
        </w:tabs>
        <w:ind w:left="446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446" w:hanging="450"/>
        <w:jc w:val="both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</w:t>
        <w:tab/>
        <w:t>Write a C Program to input quantity and unit price of a product and then print the cos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Q.3 </w:t>
      </w:r>
      <w:r>
        <w:rPr>
          <w:sz w:val="28"/>
          <w:szCs w:val="28"/>
        </w:rPr>
        <w:t>Create the following worksheet in Excel:</w:t>
        <w:tab/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3760" cy="1470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1053" r="63603" b="6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reate a column chart with A,B,C,D as category and sales  as series.</w:t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WAGES containing columns WORKER_ID (Worker id primary key) W_NAME ( name)  and HRS (Hours worked),RATE  (rate per hour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i) Display worker id, name and wage  of all workers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50" w:hanging="0"/>
        <w:jc w:val="both"/>
        <w:rPr/>
      </w:pPr>
      <w:r>
        <w:rPr>
          <w:sz w:val="28"/>
          <w:szCs w:val="28"/>
        </w:rPr>
        <w:t>(ii)Show all the rows in alphabetical  order of Name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2  </w:t>
      </w:r>
      <w:r>
        <w:rPr>
          <w:sz w:val="28"/>
          <w:szCs w:val="28"/>
        </w:rPr>
        <w:tab/>
        <w:t>Write a C Program to find the sum of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7160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3  </w:t>
      </w:r>
      <w:r>
        <w:rPr>
          <w:sz w:val="28"/>
          <w:szCs w:val="28"/>
        </w:rPr>
        <w:t>Create the following worksheet showing data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51960" cy="18135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20837" r="67678" b="5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)</w:t>
        <w:tab/>
        <w:t>Find total and average in columns E and F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) Find Result in column G where result is “PASS” when average 50 or more otherwise “FAIL”.</w:t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SALES containing columns SALES_ID (salesman id primary key) S_NAME ( name)  and TSALES (Total sales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dd one new column COMMI to the table to store commission.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(ii) Update the column commission as 3% of total sales.</w:t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>Write a C Program to  input name and basic pay and print name and bonus where bonus is 25% of Basic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0" w:right="-1015" w:hanging="450"/>
        <w:rPr/>
      </w:pPr>
      <w:r>
        <w:rPr>
          <w:b/>
          <w:sz w:val="28"/>
          <w:szCs w:val="28"/>
        </w:rPr>
        <w:t xml:space="preserve">Q.3  </w:t>
      </w:r>
      <w:r>
        <w:rPr>
          <w:sz w:val="28"/>
          <w:szCs w:val="28"/>
        </w:rPr>
        <w:t>Create the following worksheet showing</w:t>
      </w:r>
    </w:p>
    <w:p>
      <w:pPr>
        <w:pStyle w:val="Normal"/>
        <w:spacing w:lineRule="auto" w:line="240"/>
        <w:ind w:right="-1015" w:hanging="0"/>
        <w:rPr>
          <w:bCs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59810" cy="15798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8174" r="77850" b="5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onstruct the following charts to display Month along X Axis and sales of the along Y Axis</w:t>
      </w:r>
      <w:r>
        <w:rPr/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a) A 3-D column char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b) A Line chart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Show appropriate axis titles)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 xml:space="preserve">Q.1  </w:t>
      </w:r>
      <w:r>
        <w:rPr>
          <w:sz w:val="28"/>
          <w:szCs w:val="28"/>
        </w:rPr>
        <w:t>In MySQL, Create a database in your name and then create a table SALES containing columns SALES_ID (salesman id primary key) S_NAME ( name)  and TSALES (Total sales).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d five rows to this table</w:t>
      </w:r>
    </w:p>
    <w:p>
      <w:pPr>
        <w:pStyle w:val="Normal"/>
        <w:tabs>
          <w:tab w:val="clear" w:pos="720"/>
          <w:tab w:val="left" w:pos="1875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cute a query for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show sum and average of total sales of all the employe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display names of all salesmen whose names begin with the letter A </w:t>
      </w:r>
    </w:p>
    <w:p>
      <w:pPr>
        <w:pStyle w:val="Normal"/>
        <w:tabs>
          <w:tab w:val="clear" w:pos="720"/>
          <w:tab w:val="left" w:pos="1875" w:leader="none"/>
        </w:tabs>
        <w:spacing w:before="0" w:after="0"/>
        <w:ind w:left="446" w:hanging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ab/>
        <w:t>Write a C program to print numbers  from 1 to 1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.3 </w:t>
      </w:r>
      <w:r>
        <w:rPr>
          <w:sz w:val="28"/>
          <w:szCs w:val="28"/>
        </w:rPr>
        <w:t>Create the following worksheet show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4440" cy="16160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7913" r="73137" b="5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Calculate income tax  in column C  using the following policy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Income</w:t>
        <w:tab/>
        <w:tab/>
        <w:t>Tax Rate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irst Rs.50,00          0%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Next Rs.10,000</w:t>
        <w:tab/>
        <w:t xml:space="preserve">      10%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ext Rs.90,000</w:t>
        <w:tab/>
        <w:t xml:space="preserve">      2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Excess</w:t>
        <w:tab/>
        <w:tab/>
        <w:t xml:space="preserve">      3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how the formula to your examiner.</w:t>
      </w:r>
    </w:p>
    <w:p>
      <w:pPr>
        <w:pStyle w:val="Normal"/>
        <w:tabs>
          <w:tab w:val="clear" w:pos="720"/>
          <w:tab w:val="left" w:pos="1875" w:leader="none"/>
        </w:tabs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VPM’s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Joshi-Bedekar College of Arts and Commerce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TYBCOM Practical Exam Year 2010-2011</w:t>
    </w:r>
  </w:p>
  <w:p>
    <w:pPr>
      <w:pStyle w:val="Header"/>
      <w:jc w:val="right"/>
      <w:rPr/>
    </w:pPr>
    <w:r>
      <w:rPr>
        <w:b/>
        <w:sz w:val="26"/>
      </w:rPr>
      <w:t>Time : 30 min</w:t>
      <w:tab/>
      <w:tab/>
      <w:t>Date: 14,15 &amp; 17 Feb 2010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  <w:p>
    <w:pPr>
      <w:pStyle w:val="Normal"/>
      <w:tabs>
        <w:tab w:val="clear" w:pos="720"/>
        <w:tab w:val="left" w:pos="1875" w:leader="none"/>
      </w:tabs>
      <w:ind w:left="720" w:hanging="720"/>
      <w:rPr>
        <w:b/>
        <w:b/>
        <w:sz w:val="28"/>
        <w:szCs w:val="28"/>
      </w:rPr>
    </w:pPr>
    <w:r>
      <w:rPr>
        <w:b/>
        <w:sz w:val="28"/>
        <w:szCs w:val="28"/>
      </w:rPr>
      <w:t>(Note: 1. Each Question Carries 5 marks.  2. Solve any two questions)</w:t>
    </w:r>
  </w:p>
  <w:p>
    <w:pPr>
      <w:pStyle w:val="Normal"/>
      <w:tabs>
        <w:tab w:val="clear" w:pos="720"/>
        <w:tab w:val="left" w:pos="1875" w:leader="none"/>
      </w:tabs>
      <w:spacing w:before="0" w:after="200"/>
      <w:ind w:left="720" w:hanging="7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T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27:00Z</dcterms:created>
  <dc:creator>Madhava</dc:creator>
  <dc:description/>
  <cp:keywords/>
  <dc:language>en-US</dc:language>
  <cp:lastModifiedBy>shashi</cp:lastModifiedBy>
  <cp:lastPrinted>2011-02-11T09:09:00Z</cp:lastPrinted>
  <dcterms:modified xsi:type="dcterms:W3CDTF">2011-02-11T08:18:00Z</dcterms:modified>
  <cp:revision>11</cp:revision>
  <dc:subject/>
  <dc:title/>
</cp:coreProperties>
</file>